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ÖREV YERİ                                      :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              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 SOYADI                                       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I 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LEKETİ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YERİ VE TARİHİ                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URİYETE BAŞLAMA TARİHİ 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 SİCİL NO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C.KİMLİK NO                                   :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ÖZÜ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ÜFTÜLÜK  MAKAMINA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u w:val="single"/>
        </w:rPr>
      </w:pPr>
      <w:r>
        <w:rPr>
          <w:b/>
        </w:rPr>
        <w:tab/>
        <w:t>BERGAMA</w:t>
      </w:r>
      <w:r>
        <w:rPr>
          <w:b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26:00Z</dcterms:created>
  <dc:creator>asd</dc:creator>
  <dc:description/>
  <cp:keywords/>
  <dc:language>en-US</dc:language>
  <cp:lastModifiedBy>akif</cp:lastModifiedBy>
  <cp:lastPrinted>2008-07-08T16:43:00Z</cp:lastPrinted>
  <dcterms:modified xsi:type="dcterms:W3CDTF">2012-04-05T21:29:00Z</dcterms:modified>
  <cp:revision>6</cp:revision>
  <dc:subject/>
  <dc:title>GÖREVİ                                              : Yayla Karaçulha Kas</dc:title>
</cp:coreProperties>
</file>