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738"/>
        <w:gridCol w:w="5580"/>
        <w:gridCol w:w="112"/>
      </w:tblGrid>
      <w:tr>
        <w:trPr/>
        <w:tc>
          <w:tcPr>
            <w:tcW w:w="114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Mİ BİLGİLERİ KAYIT GİRİŞ-DEĞİŞTİRME-ARAMA EKRANI</w:t>
            </w:r>
          </w:p>
          <w:tbl>
            <w:tblPr>
              <w:tblW w:w="1146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3"/>
              <w:gridCol w:w="217"/>
              <w:gridCol w:w="1535"/>
              <w:gridCol w:w="1236"/>
              <w:gridCol w:w="1752"/>
              <w:gridCol w:w="1236"/>
              <w:gridCol w:w="1045"/>
              <w:gridCol w:w="191"/>
              <w:gridCol w:w="589"/>
              <w:gridCol w:w="1236"/>
              <w:gridCol w:w="1236"/>
            </w:tblGrid>
            <w:tr>
              <w:trPr>
                <w:trHeight w:val="210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tr-TR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726373047" r:id="rId2"/>
                    </w:objec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tr-TR"/>
                    </w:rPr>
                    <w:t>Yeni Kayıt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Cami Kodu ve Adı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852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İli - İlçesi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8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Başkanlıkça Belirtilen Kriterlere Göre Sınıfı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Bulunduğu Yer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Köy ve Belde ise Bul.Yerdeki Cami Sayısı</w:t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Bulunduğu Mekan ve Maliki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Hizmete Açıldığı Tarih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Mevcut Kadro Sayısına Bakılmaksızın İhtiyaç Kadro Sayısı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İ.H: -                    M.K: 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FF0000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15"/>
                      <w:szCs w:val="15"/>
                      <w:lang w:eastAsia="tr-TR"/>
                    </w:rPr>
                    <w:t>DİKKAT ÖNEMLİDİR!!! MUTLAKA DOLDURUNUZ.....</w:t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Çekildiği Tarih/Say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Bulunan Ünvanlar (Kadrolu)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İ.H:</w:t>
                  </w:r>
                </w:p>
              </w:tc>
              <w:tc>
                <w:tcPr>
                  <w:tcW w:w="728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Verildiği Tarih/Sayı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M.K: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Verildiği Tarih/Sayı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Çekildiği Tarih/Sayı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Bulunan Ünvanlar(Sözleşmeli)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İ.H: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Verildiği Tarih/Sayı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Çekildiği Tarih/Sayı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M.K: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Verildiği Tarih/Sayı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Çekildiği Tarih/Sayı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4"/>
                      <w:szCs w:val="1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4"/>
                      <w:szCs w:val="14"/>
                      <w:lang w:eastAsia="tr-TR"/>
                    </w:rPr>
                    <w:t>Olmayan Unvanlar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4"/>
                      <w:szCs w:val="14"/>
                      <w:lang w:eastAsia="tr-TR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FFFFFF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4"/>
                      <w:szCs w:val="14"/>
                      <w:lang w:eastAsia="tr-TR"/>
                    </w:rPr>
                    <w:t>DİKKAT!!!!    SADECE ARAMA KRİTERİNDE KULLANILACAKTIR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Kaç Hane, Ne Kadar Nüfusa Hizmet Verdiği</w:t>
                  </w:r>
                </w:p>
              </w:tc>
              <w:tc>
                <w:tcPr>
                  <w:tcW w:w="1027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Hane:                         Nufus:                             Cami Alanı(m2):                          Bahçe Alanı:                    Toplam Alan: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Ortalama Cemaat Sayısı</w:t>
                  </w:r>
                </w:p>
              </w:tc>
              <w:tc>
                <w:tcPr>
                  <w:tcW w:w="1027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Sabah:            Öğle:                  İkindi:                 Akşam:                    Yatsı:                           Cuma: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İbadet Durumu</w:t>
                  </w:r>
                </w:p>
              </w:tc>
              <w:tc>
                <w:tcPr>
                  <w:tcW w:w="1027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İbadete Açık Olduğu Mevsimler Kapalı ise Sebebi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İbadete Açık Olduğu Vakitler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Kadrosu Çekildi ise Gerekçesi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Parasal Yönetimi</w:t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Kadroya Yeniden İhtiyaç Varsa Sebebi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Kadro Talebi / Sıra No</w:t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tr-TR"/>
                    </w:rPr>
                    <w:t xml:space="preserve">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Kadrosuz, İbadete Açık ise Hizmetin Nasıl Yürütüldüğü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Lojman Durumu ve Sayısı</w:t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Bulunduğu Yerden En Yakın Camiye Uzaklığı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metre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tr-TR"/>
                    </w:rPr>
                    <w:t xml:space="preserve"> </w:t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Isıtmanın ne Şekilde Yapıldığı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Selatin Cami mi, Tarihi Eser Durumu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Yapı tarzı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Hizmetli Gerekli mi, Sayısı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  <w:t>  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Korunmaya İhtiyacı Var mı, Sayısı</w:t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Şerefes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Temizlik ve Korumasının Nasıl Yapıldığı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Mimari Tarzı</w:t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AçıklamaMinaresi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90033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33"/>
                      <w:sz w:val="16"/>
                      <w:szCs w:val="16"/>
                      <w:lang w:eastAsia="tr-TR"/>
                    </w:rPr>
                    <w:t>İ S T A T İ S T İ K İ     B İ L G İ L E R</w:t>
                  </w:r>
                </w:p>
              </w:tc>
              <w:tc>
                <w:tcPr>
                  <w:tcW w:w="72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0033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33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Caminin Yıllık Giderleri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Elektrik:                    Kws                Su:                  M3                 Yakıt:                       Ton/M3          Bakım/Onarım:                       TLCaminin Vakfı-Derneği Varmı</w:t>
                  </w:r>
                </w:p>
              </w:tc>
              <w:tc>
                <w:tcPr>
                  <w:tcW w:w="1027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    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Akar-Gayrimenkulu Var mı, Aylık Getirisi                                                 TL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Cami Yönetiminin Devralındığı Tarih:                                                  Cami Yönetiminin Diyanet İşleri Başkanlığına Devir Tutanağı Varmı: 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42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Cami Yönetimin Devredildiğinin Başkanlığa Bildirildiği Evrakın Tarih ve Sayısı: -                                               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Cami İbadete Açılış Beratı :                                                   Verildiyse Cami İbadete Açılış Beratının Başkanlığa Bildirildiği Evrakın Tarih ve Sayısı : -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Caminin İbadete Açık Olduğu Saatler :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Merkezi Vaaz Sistemi:                                                          Merkezi Ezan Sistemi: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16"/>
                      <w:szCs w:val="16"/>
                      <w:lang w:eastAsia="tr-TR"/>
                    </w:rPr>
                    <w:t>CAMİLERDEKİ SOSYAL MEKANLA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Dernek/Vakıf Odası:                      Konferans/Toplantı Salonu:                        Kütüphane:  Kitaplık:                                    Bilgisayar Odası/İnternet: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>Misafirhane :                      Düğün Nişan Salonu:                        Aşevi:                            Taziye Evi:                             Çocuk Bakım Odası: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Spor Salonu:                              Gasilhane:                         Park/Oyun Bahçesi:                                Otopark:                       Çayhane: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16"/>
                      <w:szCs w:val="16"/>
                      <w:lang w:eastAsia="tr-TR"/>
                    </w:rPr>
                    <w:t>KADINLAR İÇİ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Namaz Kılma Yeri:                                  Varsa Bulunduğu Yer:                               Abdest Alma Yeri:                        Tuvalet: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16"/>
                      <w:szCs w:val="16"/>
                      <w:lang w:eastAsia="tr-TR"/>
                    </w:rPr>
                    <w:t>ENGELLİLER İÇİ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  <w:t xml:space="preserve">Namaz Kılma Yeri:                          Abdest Alma Yeri:                   Tuvalet:                            Cami ve Çevresinde Engelliler için Fiziki Düzenleme: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14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tr-TR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tr-TR"/>
              </w:rPr>
            </w:r>
          </w:p>
        </w:tc>
        <w:tc>
          <w:tcPr>
            <w:tcW w:w="5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28:00Z</dcterms:created>
  <dc:creator>fethiyemft</dc:creator>
  <dc:description/>
  <cp:keywords/>
  <dc:language>en-US</dc:language>
  <cp:lastModifiedBy>akif</cp:lastModifiedBy>
  <dcterms:modified xsi:type="dcterms:W3CDTF">2012-04-05T21:28:00Z</dcterms:modified>
  <cp:revision>2</cp:revision>
  <dc:subject/>
  <dc:title/>
</cp:coreProperties>
</file>